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3.jpeg" ContentType="image/jpeg"/>
  <Override PartName="/word/media/image24.png" ContentType="image/png"/>
  <Override PartName="/word/media/image18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26.png" ContentType="image/png"/>
  <Override PartName="/word/media/image17.jpeg" ContentType="image/jpeg"/>
  <Override PartName="/word/media/image14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02.2022</w:t>
        <w:tab/>
        <w:tab/>
        <w:tab/>
        <w:tab/>
        <w:tab/>
        <w:tab/>
        <w:t xml:space="preserve">   </w:t>
        <w:tab/>
        <w:tab/>
        <w:tab/>
        <w:t>Преподаватель Баркова Ирина Сергеевн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486"/>
        <w:gridCol w:w="1020"/>
        <w:gridCol w:w="2142"/>
        <w:gridCol w:w="3742"/>
        <w:gridCol w:w="4144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ципли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групп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занят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студентам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П.02 Физ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Т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Переменный электрический ток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ая цель: </w:t>
            </w:r>
            <w:r>
              <w:rPr>
                <w:rFonts w:cs="Times New Roman" w:ascii="Times New Roman" w:hAnsi="Times New Roman"/>
                <w:color w:val="1D1D1B"/>
                <w:sz w:val="24"/>
                <w:szCs w:val="24"/>
              </w:rPr>
              <w:t>сформировать у обучающихся представление о переменном токе</w:t>
            </w:r>
            <w:r>
              <w:rPr>
                <w:rFonts w:eastAsia="SchoolBookCSanPin-Regular;MS Mincho" w:cs="Times New Roman" w:ascii="Times New Roman" w:hAnsi="Times New Roman"/>
                <w:sz w:val="24"/>
                <w:szCs w:val="24"/>
              </w:rPr>
              <w:t>; изучить принцип получения переменного электрического тока; рассмотреть важнейшие характеристики переменного тока; продолжить формирование познавательных мотивов и умения решать задач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вающая 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гическое мышление, научное мировоззрение и познавательные интересы сту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ая 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ывать ответственность, дисциплинированность, трудолюбие и заинтересованность дисциплиной;</w:t>
            </w:r>
            <w:r>
              <w:rPr>
                <w:rFonts w:cs="Times New Roman" w:ascii="Times New Roman" w:hAnsi="Times New Roman"/>
                <w:color w:val="1D1D1B"/>
                <w:sz w:val="24"/>
                <w:szCs w:val="24"/>
              </w:rPr>
              <w:t xml:space="preserve"> привить уважение к науке как силе, преобразующей общество и человека на основе инновационных технологий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Изучите теоретический материал лекции (конспект лекции см. ниже).</w:t>
            </w:r>
          </w:p>
          <w:p>
            <w:pPr>
              <w:pStyle w:val="Style15"/>
              <w:spacing w:lineRule="auto" w:line="240" w:before="0" w:after="0"/>
              <w:ind w:left="0" w:firstLine="341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Обобщив и систематизировав изученный материал, законспектируйте в тетради по физике учебный материал по плану.</w:t>
            </w:r>
          </w:p>
          <w:p>
            <w:pPr>
              <w:pStyle w:val="Style15"/>
              <w:spacing w:lineRule="auto" w:line="240" w:before="0" w:after="0"/>
              <w:ind w:left="0" w:firstLine="341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) Фото выполненной работы отправьте на электронный адре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irin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barkov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81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срок д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00 18.02.202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4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) Выучить конспект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зучить </w:t>
            </w:r>
            <w:r>
              <w:rPr>
                <w:rFonts w:cs="Times New Roman" w:ascii="Times New Roman" w:hAnsi="Times New Roman"/>
                <w:bCs/>
              </w:rPr>
              <w:t>§21 с. 86-87, §26 с. 105-10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Мякишев Г.Я. Физика: 11 класс)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менный электрический ток.</w:t>
      </w:r>
    </w:p>
    <w:p>
      <w:pPr>
        <w:pStyle w:val="Style16"/>
        <w:spacing w:lineRule="auto" w:line="276" w:before="0" w:after="0"/>
        <w:jc w:val="center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30"/>
          <w:shd w:fill="FFFFFF" w:val="clear"/>
        </w:rPr>
        <w:t>формирование представления о переменном ток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узнать, что называется переменным электрическим током;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познакомиться с простым методом получения переменного электрического тока;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узнать, что называют действующими значениями силы тока и напряжения в цепи переменного тока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тивация учеб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Сейчас невозможно представить себе нашу цивилизацию без электричества. Телевизоры, холодильники, компьютеры – вся бытовая техника работает на нём. Основным источником энергии является переменный ток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ический ток, питающий розетки в наших домах, является переменным А что это такое? Каковы его характеристики? Чем же переменный ток отличается от постоянного? Об этом мы поговорим на данном занят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right="4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Свойства переменного то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дукционный генерат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щность цепи переменного тока. Действующие значения силы тока и напря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якишев Г.Я. Физика. 11 класс: учеб. для общеобразоват. организаций: базовый уровень / Г.Я. Мякишев, Б.Б. Буховцев, В.М. Чаругин; под ред. Н.А. Парфентьевой. – 3-е изд. – М. : Просвещение, 2016. – 432 с. 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Heading3"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войства переменного тока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ждом доме есть розетки, в которые включают всю домашнюю технику и осветительные приборы, «питающиеся» переменным током напряжением 220 вольт. Во всех микрорайонах стоят будки с надписями «Трансформатор», в которых находятся трансформаторы, преобразующие переменный ток; вдоль дорог и по лесным просекам протянулись линии электропередачи опять же переменного тока. Миллионы и миллионы генераторов, трансформаторов, электродвигателей во всем мире производят, передают и используют электрическую энергию благодаря особенностям этого вида тока, обнаруженным без малого двести лет назад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58995" cy="2192020"/>
            <wp:effectExtent l="0" t="0" r="0" b="0"/>
            <wp:docPr id="1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упнейший ученый XIX век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ерман Гельмголь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ворил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то до тех пор, пока люди пользуются благами электричества, они всегда будут с благодарностью вспоминать имя Фарадея. Явление электромагнитной индукции – фундаментальное научное открытие, совершенное английским физиком Майклом Фарадеем, ‒ легло в основу современной технической цивилизации и кардинально преобразило окружающий нас мир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лектромагнитные колеб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периодические изменения со временем электрических и магнитных величин в электрической цеп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ободные электромагнитные колеб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колебания, которые происходят в идеальном колебательном контуре за счет расходования сообщенной этому контуру энергии, которая в дальнейшем не пополняется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ободные колебания не могут существовать сколь угодно долго и со временем затухают</w:t>
      </w:r>
      <w:r>
        <w:rPr>
          <w:color w:val="000000"/>
          <w:sz w:val="28"/>
          <w:szCs w:val="28"/>
        </w:rPr>
        <w:t xml:space="preserve">. Поэтому, наибольшее практическое значение в настоящее время получили </w:t>
      </w:r>
      <w:r>
        <w:rPr>
          <w:b/>
          <w:bCs/>
          <w:color w:val="000000"/>
          <w:sz w:val="28"/>
          <w:szCs w:val="28"/>
        </w:rPr>
        <w:t>вынужденные электромагнитные колебания</w:t>
      </w:r>
      <w:r>
        <w:rPr>
          <w:color w:val="000000"/>
          <w:sz w:val="28"/>
          <w:szCs w:val="28"/>
        </w:rPr>
        <w:t>, которые представляют собой периодические изменения силы тока в контуре и других электрических величин под действием переменной электродвижущей силы от внешнего источника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звестном опыте Фарадея при движении полосового магнита относительно катушки появлялся ток, что фиксировалось стрелкой гальванометра, соединенного с катушкой. Если магнит привести колебательное движение относительно катушки, то стрелка гальванометра будет отклоняться то в одну сторону, то в другую – в зависимости от направления движения магнита. Это означает, что возникающий в катушке ток меняет свое направление. Такой ток называют переменным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b/>
          <w:sz w:val="28"/>
          <w:szCs w:val="28"/>
        </w:rPr>
        <w:t>Электрический ток, периодически меняющийся со временем по модулю и направлению, называется переменным током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менный электрический ток представляет собой электромагнитные вынужденные колебания. Переменный ток в отличие от постоянного имеет период, амплитуду и частоту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ндукционный генератор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аким способом можно получить переменный электрический ток?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основная часть электроэнергии в мире вырабатывается с помощью электромеханических индукционных генераторов переменного тока, создающими синусоидальное напряжени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дукционным генератором переменного тока называется устройство, предназначенное для преобразования механической энергии в энергию переменного ток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следует из названия устройства, принцип действия такого генератора основан на явлении электромагнитной индукции. Основными частями индукционного генератора переменного тока являются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дукт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постоянный магнит или электромагнит, который создаёт магнитное поле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кор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‒ это обмотка, в которой индуцируется переменная ЭДС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лл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контактные кольца и скользящие по ним контактные пластины (щётки). С помощью коллектора ток снимается или подводится к вращающимся частям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51070" cy="2520315"/>
            <wp:effectExtent l="0" t="0" r="0" b="0"/>
            <wp:docPr id="2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йте рассмотрим принцип действия простейшего индукционного генератора на примере проводящей рамки с током, вращающейся в однородном магнитном поле с постоянной угловой скоростью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стим в постоянное и однородное магнитное поле виток проволоки </w:t>
      </w:r>
      <w:r>
        <w:rPr>
          <w:rFonts w:cs="Times New Roman" w:ascii="Times New Roman" w:hAnsi="Times New Roman"/>
          <w:i/>
          <w:iCs/>
          <w:sz w:val="28"/>
          <w:szCs w:val="28"/>
        </w:rPr>
        <w:t>abc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вномерном вращении этого витка вокруг оси </w:t>
      </w:r>
      <w:r>
        <w:rPr>
          <w:rFonts w:cs="Times New Roman" w:ascii="Times New Roman" w:hAnsi="Times New Roman"/>
          <w:i/>
          <w:iCs/>
          <w:sz w:val="28"/>
          <w:szCs w:val="28"/>
        </w:rPr>
        <w:t>OO’</w:t>
      </w:r>
      <w:r>
        <w:rPr>
          <w:rFonts w:cs="Times New Roman" w:ascii="Times New Roman" w:hAnsi="Times New Roman"/>
          <w:sz w:val="28"/>
          <w:szCs w:val="28"/>
        </w:rPr>
        <w:t xml:space="preserve"> магнитный поток, пронизывающий его площадь будет постоянно меняться как по величине, так и по направлению. Вследствие этого, согласно закону электромагнитной индукции, в витке возникает переменная по величине и направлению ЭДС индукци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плоскость вращающегося витка становится перпендикулярна силовым линиям магнитного поля, пронизывающий ее магнитный поток наибольший, скорость же изменения его равна нулю, так как при прохождении через это положение проводники витка </w:t>
      </w:r>
      <w:r>
        <w:rPr>
          <w:rFonts w:cs="Times New Roman" w:ascii="Times New Roman" w:hAnsi="Times New Roman"/>
          <w:i/>
          <w:iCs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скользят вдоль силовых линий поля, не пересекая их. Следовательно, ЭДС индукции, возникающая в витке, которая пропорциональна скорости изменения магнитного потока, будет равна нулю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05150" cy="17145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же плоскость витка параллельна силовым линиям поля, поток, пронизывающий ее, равен нулю, скорость же изменения его при прохождении через это положение наибольшая, так как в этом случае проводники витка </w:t>
      </w:r>
      <w:r>
        <w:rPr>
          <w:rFonts w:cs="Times New Roman" w:ascii="Times New Roman" w:hAnsi="Times New Roman"/>
          <w:i/>
          <w:iCs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движутся перпендикулярно к силовым линиям поля. ЭДС, возникшая в этом случае в витке, имеет наибольшее значение. В части </w:t>
      </w:r>
      <w:r>
        <w:rPr>
          <w:rFonts w:cs="Times New Roman" w:ascii="Times New Roman" w:hAnsi="Times New Roman"/>
          <w:i/>
          <w:iCs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 витка, ЭДС будет направлена от чертежа к наблюдателю, а в части </w:t>
      </w:r>
      <w:r>
        <w:rPr>
          <w:rFonts w:cs="Times New Roman" w:ascii="Times New Roman" w:hAnsi="Times New Roman"/>
          <w:i/>
          <w:iCs/>
          <w:sz w:val="28"/>
          <w:szCs w:val="28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наоборот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от наблюдателя за чертеж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8075" cy="173355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дальнейшем вращении витка ЭДС, сохраняя неизменным свое направление, будет уменьшаться до тех пор, пока опять не станет равной нулю. Т.е. в том положении, когда величина магнитного потока будет наибольшей, а скорость его изменен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наименьшей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6575" cy="16097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дальнейшем вращении витка скорость изменения потока, пронизывающего виток, будет увеличиваться; следовательно, ЭДС по абсолютной величине будет возрастать. Но, так как теперь виток движется навстречу магнитным силовым линиям другой стороной плоскости, то направление в нем ЭДС изменяется на противоположное: в части </w:t>
      </w:r>
      <w:r>
        <w:rPr>
          <w:rFonts w:cs="Times New Roman" w:ascii="Times New Roman" w:hAnsi="Times New Roman"/>
          <w:i/>
          <w:iCs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 ЭДС направлена от наблюдателя за чертеж, а в части </w:t>
      </w:r>
      <w:r>
        <w:rPr>
          <w:rFonts w:cs="Times New Roman" w:ascii="Times New Roman" w:hAnsi="Times New Roman"/>
          <w:i/>
          <w:iCs/>
          <w:sz w:val="28"/>
          <w:szCs w:val="28"/>
        </w:rPr>
        <w:t>b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из-за чертежа к наблюдателю. И опять это направление ЭДС сохраниться и при дальнейшем движении витка, при этом абсолютная ее величина будет убывать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43300" cy="150495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ледующих оборотах витка все эти явления будут повторяться вновь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личина ЭДС индукции во вращающемся витке за один его оборот изменяется от минус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ξ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о плюс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ξ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сть в начальный момент времени угол между нормалью к плоскости рамки и линиями индукции магнитного поля равен нулю. Так как рамка вращается с постоянной угловой скоростью, то данный угол будет меняться с течением времени по линейному закону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81025" cy="266700"/>
            <wp:effectExtent l="0" t="0" r="0" b="0"/>
            <wp:docPr id="7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гда будет меняться и магнитный поток через поверхность, ограниченную плоскостью рамки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00250" cy="266700"/>
            <wp:effectExtent l="0" t="0" r="0" b="0"/>
            <wp:docPr id="8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кольку магнитный поток, пронизывающий рамку, изменяется со временем, то в ней согласно закону Фарадея индуцируется ЭДС индукции, равная первой производной магнитного потока по времени, взятой с обратным знаком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33550" cy="266700"/>
            <wp:effectExtent l="0" t="0" r="0" b="0"/>
            <wp:docPr id="9" name="Рисунок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едение величин, стоящих перед функцией синуса есть ничто иное, как амплитудное значение ЭДС индукции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9150" cy="266700"/>
            <wp:effectExtent l="0" t="0" r="0" b="0"/>
            <wp:docPr id="10" name="Рисунок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юда следует, что изменение ЭДС индукции в контуре со временем происходит по закону синуса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38225" cy="266700"/>
            <wp:effectExtent l="0" t="0" r="0" b="0"/>
            <wp:docPr id="11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достаточно легко проверить, если подключить выводы вращающейся рамки к осциллографу. Нетрудно увидеть, что временная развёртка представляет собой синусоиду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96025" cy="340995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исунке изображен график изменения ЭДС индукции в витке за время совершения одного полного оборота. Вверху показаны последовательные положения витка в магнитном поле, против них (т.е. внизу)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чения ЭДС индукции в витке. Направление силовых линий магнитного потока, пронизывающего виток, показано стрелками. Кружочки изображают сечение витка плоскостью чертежа с указанием направления тока в нем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показывает осциллограмма, ток, возникающий в витке при равномерном его вращении в однородном магнитном поле, изменяется синусоидально. Поэтому такой ток еще иногда называю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менным синусоидальным токо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альнейшем будем изучать вынужденные электрические колебания, происходящие в цепях под действием напряжения (или ЭДС), меняющегося с циклической частотой по закону синуса или косинуса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льнейшем будем изучать вынужденные электрические колебания, происходящие в цепях под действием напряжения (или ЭДС), меняющегося с циклической частотой по закону синуса или косинуса:</w:t>
      </w:r>
    </w:p>
    <w:p>
      <w:pPr>
        <w:pStyle w:val="Style16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057525" cy="866775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</w:rPr>
        <w:t>U</w:t>
      </w:r>
      <w:r>
        <w:rPr>
          <w:i/>
          <w:iCs/>
          <w:color w:val="000000"/>
          <w:sz w:val="28"/>
          <w:szCs w:val="28"/>
          <w:vertAlign w:val="subscript"/>
        </w:rPr>
        <w:t>m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амплитуда напряжения, т.е. максимальное по модулю значение напряжения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огичные формулы записываются и для ЭДС индукции.</w:t>
      </w:r>
    </w:p>
    <w:p>
      <w:pPr>
        <w:pStyle w:val="Style16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028950" cy="885825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к выводам рамки подключить нагрузку с достаточно большим сопротивлением (намного большим, чем сопротивление рамки), то по ней будет проходить переменный ток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закону Ома для полной цепи его сила будет также изменяться по синусоидальному закону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52550" cy="466725"/>
            <wp:effectExtent l="0" t="0" r="0" b="0"/>
            <wp:docPr id="15" name="Рисунок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ируя последние выражения, мы можем сделать вывод, чт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цепи, содержащей, кроме рамки, только сопротивление, колебания напряжения и колебания силы тока совпадают по фазе, одновременно достигая максимумов и минимум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ксимальные величины напряжения и силы тока называются амплитудными значениями напряжения и силы тока соответственно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 значения напряжения и силы тока в любой момент времени называются мгновенным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 в общем случае (например, когда в цепи присутствует конденсатор, или катушка, или то и другое одновременно) колебания силы тока в цепи и напряжения будут происходить с одинаковой частотой, но не будут совпадать по фазе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38300" cy="266700"/>
            <wp:effectExtent l="0" t="0" r="0" b="0"/>
            <wp:docPr id="16" name="Рисунок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щё раз обратим ваше внимание на то, что ток в цепи проходит в одном направлении в течение полуоборота рамки, а затем меняет направление на противоположное, которое также остаётся неизменным в течение следующего полуоборот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межуток времени, в течение которого ЭДС совершает одно полное колебание, называется периодом переменного ток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 число полных колебаний за одну секунду называется частотой ток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лектрических сетях большинства стран мира (в том числе и в России) стандартная частота переменного тока равна 50 Гц. Продолжительность периода такого тока составляет всего 0,02 с. Такая частота переменного тока была выбрана с участием известного немецкого электротехника польско-русского происхождения Михаила Осиповича Доливо-Добровольского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, например, в США, Канаде и некоторых других странах по рекомендации известного сербского учёного Николы Тесла, стандартная частота переменного тока равна 60 Гц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рассмотрели на схеме принцип работы генератора переменного тока. Однако такой тип генераторов (с неподвижной магнитной системой и вращающимся якорем) используется достаточно редко. Дело в том, что при помощи подвижных контактов практически невозможно отводить от генератора ток высокого напряжения из-за сильного искрения в контактах. Поэтому почти во всех индукционных генераторах переменного тока якорь, в котором индуцируется ЭДС, устанавливают неподвижно, а вращаться заставляют индуктор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ращающаяся часть генератора называется ротор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н располагается внутри неподвижной стальной станины цилиндрической формы, называем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ором</w:t>
      </w:r>
      <w:r>
        <w:rPr>
          <w:rFonts w:cs="Times New Roman" w:ascii="Times New Roman" w:hAnsi="Times New Roman"/>
          <w:color w:val="000000"/>
          <w:sz w:val="28"/>
          <w:szCs w:val="28"/>
        </w:rPr>
        <w:t>. Во внутренней части статора имеются специальные пазы, в которые укладывается медный провод в виде витков. При вращении ротора в этих витках и индуцируется переменный ток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600575" cy="1885950"/>
            <wp:effectExtent l="0" t="0" r="0" b="0"/>
            <wp:docPr id="17" name="Рисунок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тор также имеет сложную форму и представляет собой стальной сердечник с навитой на него обмоткой. По обмотке пропускается постоянный ток, который подводится через щётки и кольца от постороннего источника постоянного тока. Создаваемое этим током магнитное поле вращается вместе с ротором. При этом силовые линии поля будут пересекать проводники, вложенные в пазы статора, и индуцировать в них ЭДС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е мощные генераторы вырабатывают напряжение до 15-20 кВ, а их коэффициент полезного действия может достигать 97-98 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ём преимущество переменного тока в отличие от постоянного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девятнадцатого века, благодаря открытиям в области электромагнетизма, возник спор по поводу того, какой же ток лучше применять, чтобы удовлетворить человеческие потребности. Постоянный ток замечательно работал с первыми электрическими двигателями и лампами накаливания. В чём же недостаток постоянного тока? Основная проблема – передача электроэнергии на расстояния. Передача электроэнергии с помощью постоянного тока сопровождалось большими потерями электроэнергии в проводах. Благодаря разработанному в 1876 году инженером Павлом Яблочковым трансформатору, изменять напряжение переменного тока было очень просто, что давало потрясающую возможность передавать его на сотни и тысячи километр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120"/>
        <w:jc w:val="center"/>
        <w:rPr>
          <w:b/>
          <w:b/>
          <w:color w:val="1D1D1B"/>
          <w:sz w:val="28"/>
          <w:szCs w:val="28"/>
        </w:rPr>
      </w:pPr>
      <w:r>
        <w:rPr>
          <w:b/>
          <w:color w:val="1D1D1B"/>
          <w:sz w:val="28"/>
          <w:szCs w:val="28"/>
        </w:rPr>
        <w:t>3. Мощность цепи переменного тока. Действующие значения силы тока и напряжения.</w:t>
      </w:r>
    </w:p>
    <w:p>
      <w:pPr>
        <w:pStyle w:val="Style16"/>
        <w:shd w:fill="FFFFFF" w:val="clear"/>
        <w:spacing w:lineRule="auto" w:line="276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=IU cosφ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cosφ – называется коэффициентом мощности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мощности показывает какая часть энергии преобразуется в другие виды. Коэффициент мощности находят с помощью фазометров. Уменьшение коэффициента мощности приводит к увеличению тепловых потерь. Для повышения коэффициента мощности электродвигателей параллельно им подключают конденсаторы. Конденсатор и катушка индуктивности в цепи переменного тока создают противоположные сдвиги фаз. При одновременном включении конденсатора и катушки индуктивности происходит взаимная компенсация сдвига фаз и повышение коэффициента мощности. Повышение коэффициента мощности является важной народнохозяйственной задачей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е значение мощности переменного тока за время, большее чем период колебаний, можно найти как половину произведения амплитудных значений силы тока и напряжения, или половину произведения квадрата амплитудного значения силы тока и сопротивлени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38275" cy="485775"/>
            <wp:effectExtent l="0" t="0" r="0" b="0"/>
            <wp:docPr id="18" name="Рисунок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ение для средней мощности позволяет ввести действующие или эффективные значения силы тока и напряжения, которые используются в качестве основных характеристик переменного тока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йствующее значение силы переменного тока равно силе такого постоянного тока, который, проходя в электрической цепи по активному сопротивлению, выделяет за промежуток времени, кратный периоду колебаний, такое же количество теплоты, что и данный переменный ток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о численно равно квадратному корню из среднего за период значения квадрата силы переменного тока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057275" cy="504825"/>
            <wp:effectExtent l="0" t="0" r="0" b="0"/>
            <wp:docPr id="1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71" r="-3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огично можно ввести действующее значение для напряжения и ЭДС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409825" cy="533400"/>
            <wp:effectExtent l="0" t="0" r="0" b="0"/>
            <wp:docPr id="2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перметры и вольтметры регистрируют именно действующие значения силы тока и напряж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закрепления материала, решим с вами задачи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дача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дратная рамка площадью 500 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ращается в однородном магнитном поле с индукцией 10 мТл вокруг оси, лежащей в плоскости рамки и перпендикулярной полю, совершая 25 оборотов в секунду. Определите действующее значение силы тока в рамке, если её сопротивление равно 5 Ом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6038850" cy="2505075"/>
            <wp:effectExtent l="0" t="0" r="0" b="0"/>
            <wp:docPr id="21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b/>
          <w:color w:val="FF0000"/>
          <w:sz w:val="28"/>
          <w:szCs w:val="28"/>
        </w:rPr>
        <w:t>Задача 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мка вращается в однородном магнитном поле. ЭДС индукции, возникающая в рамке, изменяется по закону </w:t>
      </w:r>
      <w:r>
        <w:rPr>
          <w:i/>
          <w:sz w:val="28"/>
          <w:szCs w:val="28"/>
        </w:rPr>
        <w:t>e=80sin25πt.</w:t>
      </w:r>
      <w:r>
        <w:rPr>
          <w:sz w:val="28"/>
          <w:szCs w:val="28"/>
        </w:rPr>
        <w:t xml:space="preserve"> Определите время одного оборота рамки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о: </w:t>
      </w:r>
      <w:r>
        <w:rPr>
          <w:i/>
          <w:sz w:val="28"/>
          <w:szCs w:val="28"/>
        </w:rPr>
        <w:t>e=80 sin25πt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ти: T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ебания ЭДС индукции в цепи переменного тока происходят по гармоническому закону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0100" cy="190500"/>
            <wp:effectExtent l="0" t="0" r="0" b="0"/>
            <wp:docPr id="2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нашей задачи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14400" cy="190500"/>
            <wp:effectExtent l="0" t="0" r="0" b="0"/>
            <wp:docPr id="2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дного оборота, т.е. период связан с циклической частотой формулой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42900"/>
            <wp:effectExtent l="0" t="0" r="0" b="0"/>
            <wp:docPr id="2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4" t="-105" r="-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тавляем числовые данные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342900"/>
            <wp:effectExtent l="0" t="0" r="0" b="0"/>
            <wp:docPr id="2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190500"/>
            <wp:effectExtent l="0" t="0" r="0" b="0"/>
            <wp:docPr id="2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Ответ: </w:t>
      </w:r>
      <w:r>
        <w:rPr>
          <w:rStyle w:val="Emphasis"/>
          <w:sz w:val="28"/>
          <w:szCs w:val="28"/>
        </w:rPr>
        <w:t>T</w:t>
      </w:r>
      <w:r>
        <w:rPr>
          <w:sz w:val="28"/>
          <w:szCs w:val="28"/>
        </w:rPr>
        <w:t> = 0,08 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для самоконтроля: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Style w:val="Appleconvertedspace"/>
          <w:sz w:val="28"/>
          <w:szCs w:val="28"/>
        </w:rPr>
      </w:pPr>
      <w:r>
        <w:rPr>
          <w:iCs/>
          <w:color w:val="000000"/>
          <w:sz w:val="28"/>
          <w:szCs w:val="28"/>
        </w:rPr>
        <w:t>Какой электрической ток называется переменным?</w:t>
      </w:r>
      <w:r>
        <w:rPr>
          <w:rStyle w:val="Appleconvertedspace"/>
          <w:iCs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ему во время равномерного вращения рамки в постоянном магнитном поле в ней индуцируется не постоянный, а переменный ток?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е явление используют во время производства электроэнергии на электростанциях? На каком явлении основано действие генераторов электрического тока?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sz w:val="28"/>
          <w:szCs w:val="28"/>
        </w:rPr>
      </w:pPr>
      <w:r>
        <w:rPr>
          <w:rStyle w:val="Appleconvertedspace"/>
          <w:iCs/>
          <w:color w:val="000000"/>
          <w:sz w:val="28"/>
          <w:szCs w:val="28"/>
        </w:rPr>
        <w:t xml:space="preserve">На каком принципе основана работа генераторов переменного тока? </w:t>
      </w:r>
      <w:r>
        <w:rPr>
          <w:color w:val="000000"/>
          <w:sz w:val="28"/>
          <w:szCs w:val="28"/>
        </w:rPr>
        <w:t>Почему мы не замечаем мерцание лампочек, включенных в осветительную сеть переменного тока?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iCs/>
          <w:color w:val="000000"/>
          <w:sz w:val="28"/>
          <w:szCs w:val="28"/>
        </w:rPr>
        <w:t>Назовите основные конструкционные элементы генераторов переменного тока и их назначение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iCs/>
          <w:color w:val="000000"/>
          <w:sz w:val="28"/>
          <w:szCs w:val="28"/>
        </w:rPr>
        <w:t>Какими преимуществами обладает переменный ток по сравнению с постоянным?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sz w:val="28"/>
          <w:szCs w:val="28"/>
        </w:rPr>
        <w:t>Что называют действующим значением силы тока?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 вычислить действующее значение силы тока и напряжения?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eastAsia="Calibri" w:cs="Times New Roman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Calibri"/>
      <w:color w:val="000000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eastAsia="Calibri" w:cs="Times New Roman"/>
      <w:color w:val="000000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Times New Roman"/>
      <w:sz w:val="22"/>
      <w:szCs w:val="22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1">
    <w:name w:val="c1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barkova81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6:34:00Z</dcterms:created>
  <dc:creator>Admin</dc:creator>
  <dc:description/>
  <cp:keywords/>
  <dc:language>en-US</dc:language>
  <cp:lastModifiedBy>Dell</cp:lastModifiedBy>
  <dcterms:modified xsi:type="dcterms:W3CDTF">2022-02-15T16:51:00Z</dcterms:modified>
  <cp:revision>50</cp:revision>
  <dc:subject/>
  <dc:title/>
</cp:coreProperties>
</file>